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8645" cy="77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2.08.2019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71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впровадження енергоефективних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заходів у бюджетних установах міс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Мелітополя за 1 півріччя 2019 року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Керуючись Законом України “Про місцеве самоврядування в Україні”, відповідно до рішення 68 сесії Мелітопольської міської ради Запорізької області VІ скликання від 30.07.2015 № 5/5 “Про затвердження Програми “План дій зі сталого енергетичного розвитку міста Мелітополя на період до 2020 року”, в рамках виконання Європейської комісії “Угода мерів-Схід”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1. Інформацію начальника управління соціально-економічного розвитку міста виконавчого комітету Мелітопольської міської ради Захарчука Ю. про впровадження енергоефективних заходів у бюджетних установах та комунальних підприємствах міста Мелітополя за підсумками І півріччя 2019 року взяти до відома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2. Керівникам бюджетних установ, що фінансуються з бюджету міста Мелітополя, посилити контроль за використанням енергоносіїв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  <w:tab/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Інформація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провадження енергоефективних заходів у бюджетних установах та житлових будинках  міста Мелітополя за підсумкам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1 півріччя 2019 року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частині впровадження енергозбереження місто Мелітополь керується Програмою "План дій зі сталого енергетичного розвитку міста Мелітополя на період до 2020 року", затвердженою в рамках виконання проекту Європейської Комісії "Угода Мерів-Схід" (далі - План дій). Пріоритет при передбаченні фінансування та першочерговість безпосередньої реалізації надається заходам та проектам, передбаченим в Плані дій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Мета впровадження і реалізації Плану дій - скорочення до 2020 року викидів СО2 не менш ніж на 20,0% до базового 2010 року по наступних сферах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бюджетні заклади, що фінансуються з міського бюджету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житлові будинк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муніципальний автотранспорт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система вуличного освітлення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Електрична енергія, водопостачання та водовідвед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 січень-червень 2019 року бюджетною сферою та системою вуличного освітлення міста Мелітополя спожито 363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с. кВт електричної енергії. У порівнянні з відповідним періодом 2018 року електроенергії спожито на                  329,4 тис. кВт або на 8,3% менше. Економія бюджетних коштів - 905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с. грн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Споживання водопостачання та водовідведення за звітний період зменшилось на 5,5 тис. м.куб (11,4 %) та склало 4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. м.куб. Економія бюджетних коштів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2,6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с. грн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риродний газ та теплова енергі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За 1 півріччя 2019 року на опалення бюджетних установ використ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,2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ис. м.куб.    природного    газу,  що на 50,6 тис. м.куб або 14,2 % менше ніж у І півріччі 2018 року. Економія бюджетних коштів — </w:t>
      </w:r>
      <w:r>
        <w:rPr>
          <w:rFonts w:cs="Times New Roman" w:ascii="Times New Roman" w:hAnsi="Times New Roman"/>
          <w:color w:val="000000"/>
          <w:sz w:val="28"/>
          <w:szCs w:val="28"/>
        </w:rPr>
        <w:t>456,0 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. грн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Теплової енергії  спожито 8847,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кал, зменшення в порівнянні з відповідним періодом 2018 року — 898,29 Гкал (9,2 %). Економія бюджетних коштів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84,3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с. грн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Упродовж І півріччя 2019 року в бюджетній та житловій сферах                          м. Мелітополя реалізовано наступні енергозберігаючі заходи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у закладах управління освіти Мелітопольської міської ради Запорізької області замінено 854,2 кв.м вікон на металопластикові, у закладах соціального захисту населення -  24,2 кв.м. вікон, в закладах відділу охорони здоровʼя замінено 878,9 кв.м. вікон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багатоквартирних житлових будинках в підʼїздах обслуговуючими компаніями було замінено 6 дверей, 427 вікон на енергоефективні, замінено 1487 світильників на енергоефективні Led світильники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у міській</w:t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 програмі відшкодування відсотків банкам за кредитами, отриманими ОСББ та ЖБК на впровадження енергозберігаючих заходів у багатоквартирних будинках м. Мелітополя на 2015-2020 роки приймає участь одинадцять ОСББ. В І півріччі 2019 року до програми долучились ще пʼять ОСББ, отримали підтримку міського бюджету на  реалізацію проектів з термомодернізацію покрівель, заміну вікон та дверей на енергоефективні. Вартість реалізації проектів - 600 тис. грн. Внесок міського бюджету - повна компенсація відсотків за отримані ОСББ кредити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ab/>
        <w:t>Здійснюються роботи з комплексного утеплення ЗОШ № 1, ДНЗ № 41 та 47 за кошти Європейського Інвестиційного Банку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ab/>
        <w:t>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результаті співпраці з Програмою малих грантів ПРООН-Глобального екологічного фонду в Центр комплексної реабілітації для осіб з інвалідністю Мелітопольської міської ради Запорізької області (далі - Центр) з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а грантові кошти придбано твердопаливний котел для котельної Центру та МАН. Участь міста - будівництво котельної  та придбання другого котла. Загальна потужність котельні - 0,5 МВт. </w:t>
      </w:r>
      <w:r>
        <w:rPr>
          <w:rFonts w:cs="Times New Roman" w:ascii="Times New Roman" w:hAnsi="Times New Roman"/>
          <w:color w:val="212121"/>
          <w:sz w:val="28"/>
          <w:szCs w:val="28"/>
        </w:rPr>
        <w:t>Вартість реалізації проекту - 1,5 млн. грн.</w:t>
      </w:r>
    </w:p>
    <w:p>
      <w:pPr>
        <w:pStyle w:val="Normal"/>
        <w:pBdr/>
        <w:shd w:fill="FFFFFF" w:val="clear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Загальна економія бюджетних коштів на оплату енергоносіїв та води, спожитих бюджетними установами та вуличним освітленням за І півріччя 2019 року, становить 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лн. грн.</w:t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В.о. начальника управління соціально-</w:t>
      </w:r>
    </w:p>
    <w:p>
      <w:pPr>
        <w:pStyle w:val="Style16"/>
        <w:pBdr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економічного розвитку міста,</w:t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начальник відділу з економіки та </w:t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енергоефективності міста</w:t>
        <w:tab/>
        <w:tab/>
        <w:tab/>
        <w:tab/>
        <w:tab/>
        <w:t>Костянтин ПІДЧЕНКО</w:t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pBdr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1:00Z</dcterms:created>
  <dc:creator/>
  <dc:description/>
  <cp:keywords/>
  <dc:language>en-US</dc:language>
  <cp:lastModifiedBy>Олена Байрак</cp:lastModifiedBy>
  <cp:lastPrinted>2019-08-07T09:11:00Z</cp:lastPrinted>
  <dcterms:modified xsi:type="dcterms:W3CDTF">2021-11-15T14:30:00Z</dcterms:modified>
  <cp:revision>6</cp:revision>
  <dc:subject/>
  <dc:title/>
</cp:coreProperties>
</file>